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„KONIŃSKIEGO BUDŻETU OBYWATELSKIEGO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 „Konińskiego Budżetu Obywatelskiego”, zwany dalej „Regulaminem”, określa szczegółowe zasady realizacji programu dotyczącego wyboru i realizacji zadań zgłaszanych do Budżetu Miasta Konina przez mieszkańców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ekroć w Regulaminie jest mowa o: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żecie Obywatelskim – rozumie się przez to kwoty określone Uchwałą Rady Miasta Konina w sprawie realizacji Konińskiego Budżetu Obywatelskiego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zkańcach – rozumie się przez to osoby przebywające w Koninie w związku z wykonywaniem pracy, edukacją lub zamieszkaniem;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u – rozumie się przez to propozycję zadania budżetowego, złożoną w ramach Konińskiego Budżetu Obywatelskiego;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y – rozumie się przez to osobę, która złożyła podpis pod złożonym wnioskiem do budżetu;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ędzie Miejskim – rozumie się przez to Urząd Miejski w Koninie;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le – rozumie się przez to komórkę organizacyjną Urzędu Miejskiego w Konini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zgłaszania wniosków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do „Konińskiego Budżetu Obywatelskiego” złożyć może każdy mieszkaniec. W przypadku osób niepełnoletnich obowiązkowe jest załączenie do wniosku zgody opiekuna prawnego (załącznik nr 4) do Regulaminu „Konińskiego Budżetu Obywatelskiego”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do „Konińskiego Budżetu Obywatelskiego” jest dokumentem w formie papierowej składanym na odpowiednim formularzu (załącznik nr 1) do Regulaminu „Konińskiego Budżetu Obywatelskiego” dostępnym na stronie www.konin.pl oraz www.kbo.konin.pl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an wniosku złożonego do „Konińskiego Budżetu Obywatelskiego”, bez wszelkich danych osobowych, jest dostępny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kbo.koni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„Składanie propozycji”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musi być wypełniony w języku polskim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musi zawierać niezbędne dane w rubrykach, które są opisane: „Wypełnia wnioskodawca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i mogą być składane w terminie od 1 do 31 maja roku poprzedzającego rok budżetowy, którego mają dotyczyć.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rminie złożenia wniosków decyduje data wpływu wniosku do Urzędu Miejskiego. Dotyczy to również wniosków doręczonych za pośrednictwem operatora pocztowego. Urząd potwierdza złożenie wniosku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złożone po terminie nie będą rozpatrywane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i zostanie nadany numer porządkowy, stosowany wyłącznie podczas formalno-prawnej weryfikacji wykonalności wnios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i zasady weryfikacji wykonalności zgłoszonych wniosk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 Miasta zarządzeniem powołuje Zespół Koordynująco-Monitorujący, pod przewodnictwem Sekretarza Miasta. Zadaniem zespołu jest rozdzielenie wniosków na poszczególne wydziały oraz monitoring postępowania z wnioskami w Urzędzie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ami Zespołu Koordynująco-Monitorującego są: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terej przedstawiciele Urzędu Miejskiego (Wydziały właściwe merytorycznie),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jednym radnym z każdego klubu, reprezentowanego w Radzie Miasta Konina,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waj przedstawiciele organizacji pozarządowych, wskazani przez organizacje pozarządowe za pośrednictwem Konińskiej Rady Działalności Pożytku Publicznego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złożone zgodnie z zasadami opisanymi w Rozdziale II podlegają formalno-prawnej weryfikacji wykonalności w Urzędzie Miejskim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y wniosek do „Konińskiego Budżetu Obywatelskiego” będzie miał założoną „Kartę analizy wniosku” (załącznik nr 2 do Regulaminu „Konińskiego Budżetu Obywatelskiego”)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kretarz Zespołu Koordynująco-Monitorującego prowadzi rejestr wniosków i odpowiada za zamieszczenie pełnego ich wykazu w formacie edytowalnym na stronie internetowej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kbo.koni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„Projekty”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 przekazywane są przez Przewodniczącego Zespołu Koordynująco-Monitorującego wraz z „Kartą analizy wniosku” do odpowiednich wydziałów merytorycznych Urzędu Miejskiego, zgodnie z ich kompetencjami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tapie formalno-prawnej weryfikacji wykonalności istnieje możliwość korekty wniosku.  Korekta może być dokonana z inicjatywy wnioskodawcy, lub, za jego zgodą, na podstawie propozycji z wydziału merytorycznego. Wydział lub wnioskodawca mogą uzupełnić wniosek o dodatkowe materiały w formacie niezbędnym do dalszej korekty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prawdzeniu kompletności i poprawności wniosku, w przypadku wątpliwości, członek Zespołu Koordynująco-Monitorującego kontaktuje się z autorem/autorami wniosku, w celu uzgodnienia zakresu ewentualnej korekty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, po rozpatrzeniu przez odpowiednie wydziały merytoryczne Urzędu Miejskiego, zwracane są do Zespołu Koordynująco-Monitorującego wraz z formularzami „Karty analizy wniosku”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e wydziały merytoryczne Urzędu Miejskiego dokonują oceny wniosków w ciągu 30 dni wraz z ewentualną korekt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ek może zostać rozpatrzony pozytywnie w przypadku, gdy: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narusza prawa obowiązującego w Rzeczypospolitej Polskiej,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iera się w kompetencjach miasta na prawach powiatu.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go szacunkowy koszt realizacji nie przekracza: wnioski małe do wartości 29.999,99zł / wnioski duże od 30.000,00 zł do wartości 1.400.000,00zł. Wynika to z podziału puli dwóch milionów złotych, przeznaczonej na wnioski duże i małe w proporcji: małe 30%, a duże 70%,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realizacji zadania nie przekracza roku kalendarzowego,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koliduje z zadaniami już rozpoczętymi przez Miasto Konin,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dotyczy wyłącznie opracowania dokumentacji projektowej.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wnioski podlegają weryfikacji przez właściwe wydziały merytoryczne, w szczególności pod względem kryteriów określonych w ust. 1. Wyniki weryfikacji wpisywane są w „Karcie analizy wniosku”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egatywnie rozpatrzonego wniosku wydział zobligowany jest przesłać wnioskodawcy pisemne uzasadnienie, zawierające się w „Karcie analizy wniosku”.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odawca ma prawo odwołania od weryfikacji negatywnej wniosku w ciągu 14 dni od jej doręczenia.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wołanie wymaga zachowania formy pisemnej, pod rygorem nieważności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rozpatruje Zespół Koordynująco-Monitorujący, który dokonuje jego analizy w uzgodnieniu z Kierownikiem właściwego wydziału merytorycznego Urzędu Miejskiego. Wnioskodawca może być uczestnikiem takiej analizy na zwołanym w tym celu spotkaniu. Wnioskodawca zostanie poinformowany o terminie i miejscu rozpatrzenia jego odwołania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zja Zespołu Koordynująco-Monitorującego jest ostateczna, co oznacza, że  zamyka wnioskodawcy dalszą drogę działania w danym roku budżetowym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kończeniu procedury odwoławczej Zespół Koordynująco-Monitorujący nadaje wnioskom rozpatrzonym pozytywnie ostateczną numerację, zgodną z kolejnością ich złożenia oraz zamieszcza na stronie internetowej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kbo.koni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„Projekty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łosowanie nad wnioskam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przeprowadzenia głosowania nad wnioskami mieszkańców drukowane są Karty do głosowania.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rta do głosowania powinna być drukowana dwustronnie na arkuszu formatu A4, opatrzona pieczęcią Konińskiego Budżetu Obywatelskiego oraz nagłówkiem informującym o zasadach głosowania.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do głosowania drukowane są w ilości zabezpieczającej prawo do oddania głosu każdemu mieszkańcowi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e odbywa się osobiste w lokalu wyborczym lub elektroniczne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Karty do głosowania określa Załącznik nr 3 do Regulaminu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przeprowadzenia głosowania powoływana jest co roku Zarządzeniem Prezydenta Miasta Konina Miejska Komisja Wyborcza, w skład której wchodzi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wóch przedstawicieli Urzędu Miejskiego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wóch radnych Miasta Konina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zech przedstawicieli organizacji pozarządowych wytypowanych przez Konińską Radę Działalności Pożytku Publicznego (z wyłączeniem pracowników Urzędu Miejskiego, Radnych Rady Miasta Konina i członków Konińskiej Rady Działalności Pożytku Publicznego)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yb i zasady działania Miejskiej Komisji Wyborczej ustala w drodze zarządzenia Prezydenta Miasta Konina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ka Komisja Wyborcza wybiera Przewodniczącego spośród swoich członków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przeprowadzenia głosowania tworzy się 6 do 10 Punktów Wyborczych w granicach administracyjnych Miasta Konina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a Komisja Wyborcza dokonuje wyboru członków Punktów Wyborczych na podstawie zgłoszeń  mieszkańców, w liczbie po 4  dla każdego Punktu Wyborcz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acy Lokalnych Punktów Wyborczych jest odpłat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owanie elektroniczne rozpocznie się corocznie 1 września i trwa do zakończenia głosowania w lokalach wyborczych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łosowanie w lokalu wyborczym odbywa się w drugą niedzielę września, w godzinach od 9:00 do 18:00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kale wyborcze ustanawia się w obiektach należących do Miasta Konina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głosowania ogłaszane są przez Miejską Komisję Wyborczą w terminie 14 dni od zakończenia głosowania. Szczegółowe wyniki głosowania na każdy z wniosków oraz lista wybranych wniosków zostaną zamieszczone na stronie internetowej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kbo.koni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kach „Głosowanie mieszkańców” i „Ogłoszenie wyników”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Lokalnych Punktów Wyborczych wywieszają wyniki głosowania w Punktach Wyborczych  po zliczeniu głosów i podpisaniu protokołów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rawnionymi do głosowania są wszyscy mieszkańcy mający w dniu głosowania (elektronicznie – w dniu przesłania karty do głosowania) ukończony 16 rok życia.            W przypadku osób niepełnoletnich obowiązkowe jest załączenie zgody opiekuna prawnego (załącznik nr 4) do Regulaminu „Konińskiego Budżetu Obywatelskiego”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ażnie oddany głos uznaje się zaznaczenie na Karcie do głosowania maksymalnie 3 wniosków z każdej grupy (małych i dużych zadań); łącznie nie więcej niż 6 wniosków. Dopuszcza się zaznaczenie mniejszej ilości wniosków w ramach każdej z grup. Zaznaczenie większej ilości wniosków uznaje się za głos nieważny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zabezpieczenia przed wielokrotnym oddaniem głosu przez tę samą osobę, każde wydanie Karty do głosowania potwierdzane jest wpisaniem numeru PESEL mieszkańca do bazy danych.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danie głosu elektronicznie blokuje wydanie karty do głosowania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anie głosu w lokalu wyborczym uniemożliwia oddanie głosu poprzez Interne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 wybrane wnioski uznaje się zadania, które uzyskały zwykłą większość głosów, z zachowaniem nieprzekraczalnej sumy całkowitej w ramach grup wniosków: </w:t>
      </w:r>
    </w:p>
    <w:p>
      <w:pPr>
        <w:pStyle w:val="Normal"/>
        <w:numPr>
          <w:ilvl w:val="1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łych – nie więcej niż 30% całkowitej kwoty przeznaczonej na Budżet Obywatelski w danym roku budżetowym; </w:t>
      </w:r>
    </w:p>
    <w:p>
      <w:pPr>
        <w:pStyle w:val="Normal"/>
        <w:numPr>
          <w:ilvl w:val="1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użych – nie więcej niż 70% całkowitej kwoty przeznaczonej na Budżet Obywatelski w danym roku budżetowym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dwa lub więcej wniosków uzyska tę samą ilości głosów, o kolejności na liście do realizacji decyduje losowanie, przeprowadzone przez Miejską Komisję Wyborcz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acja wniosk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zwłocznie po ogłoszeniu wyników głosowania Miejska Komisja Wyborcza  przekazuje wybrane do realizacji wnioski Prezydentowi Konina w celu ujęcia w projekcie Budżetu Miasta Konin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i Miasta Konina, zatwierdzając Budżet Miasta Konina zgodnie z procedurą jego uchwalania, zobligowani są przyjąć wszystkie wybrane przez mieszkańców wnioski.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zajdzie sytuacja opisana w § 13 pkt 3, propozycje zgłoszone przez Prezydenta Miasta zostaną poddane pod głosowanie rad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zydent wraz z Radą Miasta może podjąć decyzję o zwiększeniu kwoty na realizację wybranych zadań w przypadku, gdy realna suma realizacji zadań przekracza założoną dla Budżetu Obywatelskiego kwotę na dany rok budżetowy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, gdy realna suma realizacji zadań przekracza założoną dla Budżetu Obywatelskiego kwotę na dany rok budżetowy i nie ma możliwości finansowych na jej zwiększenie zadanie/a, które uzyskało/y najmniejszą ilość głosów mieszkańców jest/są wykreślane z realizacji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kiedy w ramach grup wniosków (małe i duże) pozostaną wolne środki finansowe, Prezydent Miasta przedkłada Radzie Miasta propozycje uzupełnienia grup wniosków o wnioski niewybrane, mające największą liczbę głosów pod warunkiem, że mieszczą się w puli przyznanych środków finansowych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mpania informacyjna i edukacyj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mentem realizacji Konińskiego Budżetu Obywatelskiego jest kampania informacyjna i edukacyjna wśród mieszkańców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 Miasta Konina może zlecić działania informacyjne i promocyjne podmiotom zewnętrznym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owe kampanii informacyjnej i edukacyjnej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nie mieszkańcom, czym jest budżet obywatelski i zachęcanie do składania własnych wniosków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a „Wniosków do budżetu Miasta Konina w ramach Konińskiego Budżetu Obywatelskiego” i zachęcanie do wzięcia udziału w jednej z form głosowa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wszechnianie informacji o przebiegu głosowania i jego wynik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pania informacyjna i edukacyjna powinna być przeprowadzana z wykorzystaniem dostępnych środków komunikacji, by dotrzeć do jak największej ilości mieszkańców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mpania informacyjna i edukacyjna powinna promować ideę budżetu obywatelskiego oraz promować stronę internetow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kbo.koni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pania informacyjna trwa od marca do listopada każdego rok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luacja i monitori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dotyczące Konińskiego Budżetu Obywatelskiego mają charakter procesu cyklicznego i powtarzalnego w kolejnych latach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Konińskiego Budżetu Obywatelskiego podlega rokrocznej ewaluacji i monitoringowi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ewaluacji powinny być wykorzystywane do wprowadzania zmian, które mają na celu doskonalenie procesu realizacji Konińskiego Budżetu Obywatelskiego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Budżetu Obywatelskiego podlega monitorowaniu przez Zespół Koordynująco-Monitorują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 nr 1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</w:rPr>
      <w:t>do Uchwały Rady Miasta Konina Nr</w:t>
    </w:r>
    <w:r>
      <w:rPr>
        <w:rFonts w:cs="Times New Roman" w:ascii="Times New Roman" w:hAnsi="Times New Roman"/>
        <w:lang w:val="pl-PL"/>
      </w:rPr>
      <w:t xml:space="preserve"> 96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</w:rPr>
      <w:t xml:space="preserve">z dnia </w:t>
    </w:r>
    <w:r>
      <w:rPr>
        <w:rFonts w:cs="Times New Roman" w:ascii="Times New Roman" w:hAnsi="Times New Roman"/>
        <w:lang w:val="pl-PL"/>
      </w:rPr>
      <w:t>25.03.2015 r.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o.konin.pl/" TargetMode="External"/><Relationship Id="rId3" Type="http://schemas.openxmlformats.org/officeDocument/2006/relationships/hyperlink" Target="http://www.kbo.konin.pl/" TargetMode="External"/><Relationship Id="rId4" Type="http://schemas.openxmlformats.org/officeDocument/2006/relationships/hyperlink" Target="http://www.kbo.konin.pl/" TargetMode="External"/><Relationship Id="rId5" Type="http://schemas.openxmlformats.org/officeDocument/2006/relationships/hyperlink" Target="http://www.kbo.konin.pl/" TargetMode="External"/><Relationship Id="rId6" Type="http://schemas.openxmlformats.org/officeDocument/2006/relationships/hyperlink" Target="http://www.kbo.konin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27:00Z</dcterms:created>
  <dc:creator>skurek</dc:creator>
  <dc:description/>
  <cp:keywords/>
  <dc:language>en-US</dc:language>
  <cp:lastModifiedBy>skurek</cp:lastModifiedBy>
  <cp:lastPrinted>2015-03-04T08:04:00Z</cp:lastPrinted>
  <dcterms:modified xsi:type="dcterms:W3CDTF">2015-03-25T12:28:00Z</dcterms:modified>
  <cp:revision>19</cp:revision>
  <dc:subject/>
  <dc:title>REGULAMIN „KONIŃSKIEGO BUDŻETU OBYWATELSKIEGO”</dc:title>
</cp:coreProperties>
</file>